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SPOTKANIA </w:t>
      </w:r>
    </w:p>
    <w:p>
      <w:pPr>
        <w:pStyle w:val="Normal"/>
        <w:tabs>
          <w:tab w:val="clear" w:pos="708"/>
          <w:tab w:val="left" w:pos="134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YJNEGO WS. PROJEKTÓW GRANTOWYCH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marca 2019, sala konferencyjna, Urząd Gminy Wysokie Mazowieckie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l. Mickiewicza 1a, 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e Urzędu Marszałkowskiego – Departament Rozwoju Obszarów Wiejskich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udzielania wsparcia w ramach projektów grantowych, typy beneficjentó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owalność wydatkó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bowiązania wynikające z um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jczęściej występujące błędy we wnioskach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wona Wiernicka – Koordynator ds. PROW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ceny i wyboru grantów w ramach projektów grantowych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wyboru grantó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wypełniania dokumentacji aplikacyjnej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umowanie, wnioski</w:t>
            </w:r>
          </w:p>
        </w:tc>
      </w:tr>
    </w:tbl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8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2958"/>
      <w:gridCol w:w="1931"/>
      <w:gridCol w:w="2972"/>
    </w:tblGrid>
    <w:tr>
      <w:trPr>
        <w:trHeight w:val="1134" w:hRule="atLeast"/>
      </w:trPr>
      <w:tc>
        <w:tcPr>
          <w:tcW w:w="2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2958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1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2:00Z</dcterms:created>
  <dc:creator>User</dc:creator>
  <dc:description/>
  <cp:keywords/>
  <dc:language>en-US</dc:language>
  <cp:lastModifiedBy>Katarzyna Śniecińska</cp:lastModifiedBy>
  <cp:lastPrinted>2018-07-20T10:10:00Z</cp:lastPrinted>
  <dcterms:modified xsi:type="dcterms:W3CDTF">2019-03-06T12:57:00Z</dcterms:modified>
  <cp:revision>23</cp:revision>
  <dc:subject/>
  <dc:title>UMOWA nr BnP/1/2016</dc:title>
</cp:coreProperties>
</file>