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ORMULARZ ZGŁOSZENIOWY UCZESTNIKA / UCZESTNICZKI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działu we wsparciu psychologi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lizowanej w ramach projek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sparcie na rzecz kosztów bieżących i aktywizacji Stowarzyszenia LGD Brama na Podlasie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 Priorytetowa IX.</w:t>
      </w:r>
      <w:r>
        <w:rPr>
          <w:sz w:val="20"/>
          <w:szCs w:val="20"/>
        </w:rPr>
        <w:t xml:space="preserve"> Rozwój lokal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ziałanie 9.1</w:t>
      </w:r>
      <w:r>
        <w:rPr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OSZĘ WYPEŁNIAĆ DRUKOWANYMI LITERAMI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DANE OSOBOWE UCZESTNIKA / UCZENICZKI</w:t>
            </w:r>
          </w:p>
        </w:tc>
      </w:tr>
      <w:tr>
        <w:trPr>
          <w:trHeight w:val="439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UCZESTNIKA / UCZESNICZKI</w:t>
            </w:r>
          </w:p>
        </w:tc>
      </w:tr>
      <w:tr>
        <w:trPr>
          <w:trHeight w:val="327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 / Nr mieszkania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DANE KONTAKTOWE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wymagana min.1 forma kontaktu)</w:t>
            </w:r>
          </w:p>
        </w:tc>
      </w:tr>
      <w:tr>
        <w:trPr>
          <w:trHeight w:val="282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KANDYDATA / KANDYDAT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, jako mieszkańca obszaru: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ek Rad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Członek Zarządu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acownik biura LG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tawiciel jst / instytucji podległej jst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zedstawiciel NGO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ca/ rolni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mieszkaniec LGD poza kategorią ujętą powyżej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osoba długotrwale bezrobotna </w:t>
            </w:r>
            <w:r>
              <w:rPr>
                <w:szCs w:val="22"/>
              </w:rPr>
              <w:t>(</w:t>
            </w:r>
            <w:r>
              <w:rPr>
                <w:i/>
                <w:sz w:val="20"/>
                <w:szCs w:val="18"/>
              </w:rPr>
              <w:t>oznacza bezrobotnego pozostającego w rejestrze powiatowego urzędu pracy łącznie przez okres ponad 12 miesięcy w okresie ostatnich 2 lat.</w:t>
            </w:r>
            <w:r>
              <w:rPr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ierna zawod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ujący </w:t>
            </w: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tym samozatrudniony)</w:t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acująca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administracji rządowej,                                        administracji samorządowej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dużym przedsiębiorstwie (powyżej 250 pracownik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MMŚP (poniżej 250 pracowników),                    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prowadząca działalność na własny rachunek,      i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trudniony w: …………………………………………………………………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niższe niż podstaw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podstaw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police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ponadgimnazj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ształcenie wyższ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tus uczestnika projektu w chwili przystąpienia do projektu)?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>Nie Odmowa podania informacji</w:t>
            </w:r>
          </w:p>
          <w:p>
            <w:pPr>
              <w:pStyle w:val="Normal"/>
              <w:ind w:left="216" w:hanging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Osoba bezdomna lub dotknięta wykluczeniem z dostępu do mieszkań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Osoba z niepełnosprawnościami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Osoba przebywająca w gospodarstwie domowym bez osób pracujących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tym: w gospodarstwie domowym z dziećmi pozostającymi na utrzymaniu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Osoba żyjąca w gospodarstwie składającym się z jednej osoby dorosłej i dzieci pozostających na utrzymaniu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soba w niekorzystnej sytuacji społecznej (innej niż wymienione powyżej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Odmowa podania informacji</w:t>
            </w:r>
          </w:p>
        </w:tc>
      </w:tr>
      <w:tr>
        <w:trPr>
          <w:trHeight w:val="306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216" w:hanging="23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DOPUSZCZAJĄCE</w:t>
            </w:r>
          </w:p>
        </w:tc>
      </w:tr>
      <w:tr>
        <w:trPr>
          <w:trHeight w:val="258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zystający ze wsparcia należy do grupy osób zagrożonych wykluczeniem społecznym w rozumieniu wytycznych w zakresie realizacji przedsięwzięć w obszarze włączenia społecznego i zwalczania ubóstwa z wykorzystaniem środków Europejskiego Funduszu Społecznego i Europejskiego Funduszu Rozwoju Regionalnego na lata 2014- 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należy zaznaczyć przynajmniej jedną przesłankę, spośród wymienionych obok)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232"/>
              <w:rPr/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Calibri"/>
                <w:sz w:val="22"/>
                <w:szCs w:val="22"/>
                <w:lang w:eastAsia="en-US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osoby, o których mowa w art. 1 ust. 2 ustawy z dnia 13 czerwca 2003 r. o zatrudnieniu socjalnym; 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nieletnie, wobec których zastosowano środki zapobiegania i zwalczania demoralizacji i przestępczości zgodnie z ustawą z dnia 26 października 1982 r. o postępowaniu w sprawach nieletnich (Dz. U. z 2014 r. poz. 382, z późn. zm.)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przebywające w młodzieżowych ośrodkach wychowawczych i młodzieżowych ośrodkach socjoterapii, o których mowa w ustawie z dnia 7 września 1991 r. o systemie oświaty (Dz. U. z 2015 r. poz. 2156, z późn. zm.)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rodziny z dzieckiem z niepełnosprawnością, o ile co najmniej jeden z rodziców lub opiekunów nie pracuje ze względu na konieczność sprawowania opieki nad dzieckiem z niepełnosprawnością;</w:t>
            </w:r>
          </w:p>
          <w:p>
            <w:pPr>
              <w:pStyle w:val="Normal"/>
              <w:spacing w:lineRule="auto" w:line="276"/>
              <w:ind w:left="216" w:hanging="232"/>
              <w:rPr/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, dla których ustalono III profil pomocy, zgodnie z ustawą z dnia 20 kwietnia 2004 r. o promocji zatrudnienia i instytucjach rynku pracy (Dz. U. z 2016 r. poz. 645, z późn. zm.)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niesamodzielne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bezdomne lub dotknięte wykluczeniem z dostępu do mieszkań w rozumieniu Wytycznych w zakresie monitorowania postępu rzeczowego realizacji programów operacyjnych na lata 2014-2020;</w:t>
            </w:r>
          </w:p>
          <w:p>
            <w:pPr>
              <w:pStyle w:val="Normal"/>
              <w:spacing w:lineRule="auto" w:line="276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odbywające kary pozbawienia wolności;</w:t>
            </w:r>
          </w:p>
          <w:p>
            <w:pPr>
              <w:pStyle w:val="Normal"/>
              <w:spacing w:lineRule="auto" w:line="276"/>
              <w:ind w:left="216" w:hanging="23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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soby korzystające z PO P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3"/>
              <w:gridCol w:w="11"/>
              <w:gridCol w:w="5224"/>
              <w:gridCol w:w="28"/>
            </w:tblGrid>
            <w:tr>
              <w:trPr>
                <w:trHeight w:val="60" w:hRule="atLeast"/>
              </w:trPr>
              <w:tc>
                <w:tcPr>
                  <w:tcW w:w="1049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Hlk506190688"/>
                  <w:bookmarkEnd w:id="0"/>
                  <w:r>
                    <w:rPr>
                      <w:b/>
                      <w:sz w:val="22"/>
                      <w:szCs w:val="22"/>
                    </w:rPr>
                    <w:t>KRYTERIA RÓŻNICUJĄCE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2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hanging="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KRYTERIUM 1: Liczba członków rodziny (jednopokoleniowej)-  od 0 do 3 pkt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5 osób i więcej- 3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4 osoby- 2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3 osoby- 1 pk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2 osoby- 0 pkt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2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0"/>
                    </w:rPr>
                    <w:t>KRYTERIUM 2: Osoba samotnie wychowująca dziecko- Tak- 3 pkt, Nie- 0 pkt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  NIE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2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RYTERIUM 3: Liczba osób pracujących w rodzinie (na podstawie umowy o pracę lub umowy zlecenie/dzieło)- od 0 do 2 pkt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żaden z członków rodziny nie pracuje- 2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1 członek rodziny pracuje- 1 pk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więcej niż 1 członek rodziny pracuje- 0 pkt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52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CJE DODATKOW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TYCZĄCE RÓWNOŚCI SZANS W DOSTĘPIE DO UDZIELANEGO WSPARCI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 przypadku wykazanej niepełnosprawności, zaznaczyć czy istnieje konieczność korzystania z:</w:t>
                  </w:r>
                </w:p>
              </w:tc>
              <w:tc>
                <w:tcPr>
                  <w:tcW w:w="5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1" w:hanging="36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Nie dotyczy</w:t>
                  </w:r>
                </w:p>
                <w:p>
                  <w:pPr>
                    <w:pStyle w:val="Normal"/>
                    <w:ind w:left="219" w:hanging="2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Podjazd dla wózków inwalidzkich/ wind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Inne, jakie: …………………………………………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52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 Nie      XNie dotyczy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jeżeli Tak, to z jakiej ………………..…………………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przepisami ustawy z dnia 29 sierpnia 1997 r. o ochronie danych osobowych (jednolity tekst Dz. U. Nr 101 poz. 926 z 2002 r.) wyrażam zgodę na przetwarzanie moich danych zawartych w formularzu zgłoszeniowym oraz mojego wizerunku dla potrzeb procesu rekrutacji, realizacji, rozliczenia,  monitorowania i ewaluacji (w tym działań informacyjno - promocyjnych) w projekcie „Wsparcie na rzecz kosztów bieżących i aktywizacji Stowarzyszenia LGD Brama na Podlasi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32"/>
      </w:tblGrid>
      <w:tr>
        <w:trPr>
          <w:trHeight w:val="761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Data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454"/>
          <w:tab w:val="left" w:pos="9639" w:leader="none"/>
        </w:tabs>
        <w:ind w:left="-284" w:right="-708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Oświadczam, iż podane przeze mnie dane są zgodne ze stanem faktycznym. Równocześnie oświadczam, iż </w:t>
      </w:r>
      <w:r>
        <w:rPr>
          <w:sz w:val="16"/>
          <w:szCs w:val="16"/>
        </w:rPr>
        <w:t xml:space="preserve">jestem świadoma/y odpowiedzialności karnej wynikającej z art. 271 ustawy z dnia 6 czerwca 1997r. Kodeks karny (Dz.U. Nr 89 poz. 555 ze zm. z 1997r.), dotyczącej poświadczania nieprawdy co do okoliczności mającej znaczenie prawne. </w:t>
      </w:r>
      <w:r>
        <w:rPr>
          <w:bCs/>
          <w:i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32"/>
      </w:tblGrid>
      <w:tr>
        <w:trPr>
          <w:trHeight w:val="607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Data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454"/>
          <w:tab w:val="left" w:pos="9639" w:leader="none"/>
        </w:tabs>
        <w:ind w:right="-708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9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2875"/>
      <w:gridCol w:w="1879"/>
      <w:gridCol w:w="2888"/>
    </w:tblGrid>
    <w:tr>
      <w:trPr>
        <w:trHeight w:val="1134" w:hRule="atLeast"/>
      </w:trPr>
      <w:tc>
        <w:tcPr>
          <w:tcW w:w="22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2875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9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8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 PS" w:hAnsi="Symbol PS" w:cs="Symbol P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6:00Z</dcterms:created>
  <dc:creator>pezda</dc:creator>
  <dc:description/>
  <cp:keywords/>
  <dc:language>en-US</dc:language>
  <cp:lastModifiedBy>Magdalena Kulesza</cp:lastModifiedBy>
  <cp:lastPrinted>2018-01-31T11:12:00Z</cp:lastPrinted>
  <dcterms:modified xsi:type="dcterms:W3CDTF">2018-02-12T08:26:00Z</dcterms:modified>
  <cp:revision>2</cp:revision>
  <dc:subject/>
  <dc:title>MARR/</dc:title>
</cp:coreProperties>
</file>