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AKTUALIZACJI ZAPISÓW</w:t>
        <w:br/>
        <w:t>LOKALNEJ STRATEGII ROZWOJU (LS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warzyszenia Lokalna Grupa Działania „Brama na Podlas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60"/>
        <w:gridCol w:w="255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rozdziału dokumentu/nazwa i numer podrozdziału (nr strony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ziałania, w ramach którego zmienia się lokalne kryteria wyboru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ie obowiązujący zapis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/cel dokonania zmiany zapisu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/uwagi/waga punktowa nowego kryterium*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an/Pani (podmiot, który Pan/Pani reprezentuje) jest członkiem Stowarzyszenia LGD „Brama na Podlasie”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dotyczy wniosku o zmianę lokalnych kryteriów wy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dotyczy wprowadzenia nowego kryterium w procedurach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drawing>
        <wp:inline distT="0" distB="0" distL="0" distR="0">
          <wp:extent cx="6263640" cy="5435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Laptop-LGD</dc:creator>
  <dc:description/>
  <cp:keywords/>
  <dc:language>en-US</dc:language>
  <cp:lastModifiedBy>Katarzyna Śniecińska</cp:lastModifiedBy>
  <cp:lastPrinted>2017-04-24T14:37:00Z</cp:lastPrinted>
  <dcterms:modified xsi:type="dcterms:W3CDTF">2019-05-23T06:20:00Z</dcterms:modified>
  <cp:revision>17</cp:revision>
  <dc:subject/>
  <dc:title/>
</cp:coreProperties>
</file>