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AKTUALIZACJI ZAPISÓW</w:t>
        <w:br/>
        <w:t>PROCEDURY OCENY I WYBORU OPERACJI GRANTOWYCH</w:t>
        <w:br/>
        <w:t>Stowarzyszenia Lokalna Grupa Działania „Brama na Podlasie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560"/>
        <w:gridCol w:w="2559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numer rozdziału dokumentu/nazwa i numer podrozdziału (nr strony)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działania, w ramach którego zmienia się lokalne kryteria wyboru*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ie obowiązujący zapis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zycja zapisu po zmianie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zyna/cel dokonania zmiany zapisu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ą przewidywane zmiany efektów po wprowadzeniu zmian zapisów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/uwagi/waga punktowa nowego kryterium**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/podmiot zgłaszający zmianę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 telefon, mail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an/Pani (podmiot, który Pan/Pani reprezentuje) jest członkiem Stowarzyszenia LGD „Brama na Podlasie”?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Data……………………………………………….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dotyczy wniosku o zmianę lokalnych kryteriów wyboru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*dotyczy wprowadzenia nowego kryterium w procedurach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373" w:footer="4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348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200"/>
      <w:jc w:val="center"/>
      <w:rPr/>
    </w:pPr>
    <w:r>
      <w:rPr>
        <w:rFonts w:cs="Times New Roman" w:ascii="Times New Roman" w:hAnsi="Times New Roman"/>
        <w:b/>
        <w:sz w:val="24"/>
        <w:szCs w:val="24"/>
        <w:lang w:val="pl-PL" w:eastAsia="en-US"/>
      </w:rPr>
      <w:drawing>
        <wp:inline distT="0" distB="0" distL="0" distR="0">
          <wp:extent cx="627634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276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pl-PL" w:eastAsia="en-US"/>
      </w:rPr>
      <w:t xml:space="preserve">      </w:t>
    </w:r>
    <w:r>
      <w:rPr>
        <w:rFonts w:eastAsia="Times New Roman" w:cs="Times New Roman" w:ascii="Times New Roman" w:hAnsi="Times New Roman"/>
        <w:sz w:val="24"/>
        <w:szCs w:val="24"/>
        <w:lang w:val="pl-PL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5:00Z</dcterms:created>
  <dc:creator>Laptop-LGD</dc:creator>
  <dc:description/>
  <cp:keywords/>
  <dc:language>en-US</dc:language>
  <cp:lastModifiedBy>Iwona Wiernicka</cp:lastModifiedBy>
  <cp:lastPrinted>2017-04-24T14:37:00Z</cp:lastPrinted>
  <dcterms:modified xsi:type="dcterms:W3CDTF">2019-01-14T09:55:00Z</dcterms:modified>
  <cp:revision>2</cp:revision>
  <dc:subject/>
  <dc:title/>
</cp:coreProperties>
</file>